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сен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Что такое осень?- это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шагать к своей любимо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тречаться здесь с хорошими друзь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которых летом так ск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 школу, в школу –утро зов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, в школу – ветер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ым будет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счастливым весь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ы хорошо отдыхали, здравству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рошо загорали,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по всем мы скучали, здравству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, что встретились с вами, здравству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рапортуем, что мы здо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овому году, конечно, гот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Праздник знаний встретил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вёл в любим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парты сели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а свете знать нам н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Мы теперь хотим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нам нельзя лен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писать, 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опросы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Будем книжки и тетр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ть весь год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м много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будем отвлек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В школе знанья полу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знанья закрепл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время всегда и в с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елать мы у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Молодцы я верю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знаний скажет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ние да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ое о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Школа вся цветах раз в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день она по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 гостей встреч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лыбками свер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Наконец сбылись меч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ди  - учё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юду яркие цве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– день особый\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Мы должны теперь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евать и не лен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«4» и на «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В большой и светлой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открыта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пришли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школьники теп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Приходят в школу мал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ещё так мало зн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цу им своей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каждый ост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Снова школьный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зовёт на уро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кончилось шумное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день сен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радость да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раз повторяется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01:00Z</dcterms:created>
  <dc:creator>007</dc:creator>
  <dc:description/>
  <cp:keywords/>
  <dc:language>en-US</dc:language>
  <cp:lastModifiedBy>007</cp:lastModifiedBy>
  <dcterms:modified xsi:type="dcterms:W3CDTF">2010-08-27T20:31:00Z</dcterms:modified>
  <cp:revision>2</cp:revision>
  <dc:subject/>
  <dc:title>                               1сентября</dc:title>
</cp:coreProperties>
</file>